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11</w:t>
      </w:r>
      <w:r>
        <w:rPr>
          <w:rFonts w:ascii="宋体;SimSun" w:hAnsi="宋体;SimSun" w:cs="宋体;SimSun"/>
          <w:b/>
          <w:bCs/>
          <w:sz w:val="30"/>
        </w:rPr>
        <w:t>、</w:t>
      </w:r>
      <w:r>
        <w:rPr>
          <w:rFonts w:cs="宋体;SimSun" w:ascii="宋体;SimSun" w:hAnsi="宋体;SimSun"/>
          <w:b/>
          <w:bCs/>
          <w:sz w:val="30"/>
        </w:rPr>
        <w:t>2010</w:t>
      </w:r>
      <w:r>
        <w:rPr>
          <w:rFonts w:ascii="宋体;SimSun" w:hAnsi="宋体;SimSun" w:cs="宋体;SimSun"/>
          <w:b/>
          <w:bCs/>
          <w:sz w:val="30"/>
        </w:rPr>
        <w:t>级学生《体质健康标准》测试的安排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学生《体质健康标准》测试安排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于班级太多，不好统一安排测试时间，因此要求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这个时间段测试即可。具体时间由班级负责同学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与测试体育老师联系，共同协商（各体育老师联系方式都附在安排表的最后一页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的同学请带上学生证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有疑问请与体育学院联系（</w:t>
      </w:r>
      <w:r>
        <w:rPr>
          <w:sz w:val="28"/>
          <w:szCs w:val="28"/>
        </w:rPr>
        <w:t>62461845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  <w:r>
        <w:rPr/>
        <w:t>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李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8716387379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32"/>
        <w:gridCol w:w="1639"/>
        <w:gridCol w:w="1502"/>
        <w:gridCol w:w="1362"/>
        <w:gridCol w:w="1336"/>
      </w:tblGrid>
      <w:tr>
        <w:trPr>
          <w:trHeight w:val="2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陈晓英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5922805611</w:t>
            </w:r>
          </w:p>
        </w:tc>
      </w:tr>
      <w:tr>
        <w:trPr>
          <w:trHeight w:val="27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张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983458821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朱俊荣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       光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527375343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1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任燕</w:t>
            </w:r>
            <w:r>
              <w:rPr/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667624963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高冬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883078858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6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6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张林虎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883063218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1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1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1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张华英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         计算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1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512333688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9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1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刘蓉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1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708319596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1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1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1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1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窦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1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983863435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1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1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9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9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陈建国</w:t>
            </w:r>
            <w:r>
              <w:rPr/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        生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5123860750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彭仁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5922681833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陈绍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996090780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1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1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王樱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1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996612888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1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1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1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1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王燕妮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618347233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1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1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1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9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9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王亚红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696408304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1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1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张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608355998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1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1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汤太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1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8723481573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1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1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易军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594250307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1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1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1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熊雪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1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508398855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1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1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张艳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667678280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1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1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1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文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半导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909388336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1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1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2"/>
        <w:gridCol w:w="1639"/>
        <w:gridCol w:w="1502"/>
        <w:gridCol w:w="1362"/>
        <w:gridCol w:w="1337"/>
      </w:tblGrid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彭国芳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半导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1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623662580</w:t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1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1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1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1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11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  <w:r>
        <w:rPr/>
        <w:t>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56"/>
        <w:gridCol w:w="1631"/>
        <w:gridCol w:w="1497"/>
        <w:gridCol w:w="1128"/>
        <w:gridCol w:w="135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电工程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1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708319596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11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1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11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2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21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2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56"/>
        <w:gridCol w:w="1631"/>
        <w:gridCol w:w="1497"/>
        <w:gridCol w:w="1128"/>
        <w:gridCol w:w="135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电工程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21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983458821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3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31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3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31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31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9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42"/>
        <w:gridCol w:w="1620"/>
        <w:gridCol w:w="1484"/>
        <w:gridCol w:w="1104"/>
        <w:gridCol w:w="1359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1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5922805611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10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1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1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10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1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1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10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56"/>
        <w:gridCol w:w="1631"/>
        <w:gridCol w:w="1497"/>
        <w:gridCol w:w="1128"/>
        <w:gridCol w:w="135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冬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1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88307885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2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21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3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31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3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4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42"/>
        <w:gridCol w:w="1618"/>
        <w:gridCol w:w="1481"/>
        <w:gridCol w:w="1100"/>
        <w:gridCol w:w="135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4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512386075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4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41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1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1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1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56"/>
        <w:gridCol w:w="1631"/>
        <w:gridCol w:w="1497"/>
        <w:gridCol w:w="1128"/>
        <w:gridCol w:w="135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667624963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3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31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3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42"/>
        <w:gridCol w:w="1618"/>
        <w:gridCol w:w="1481"/>
        <w:gridCol w:w="1100"/>
        <w:gridCol w:w="135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俊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4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52737534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4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5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5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5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6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8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8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30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42"/>
        <w:gridCol w:w="1618"/>
        <w:gridCol w:w="1481"/>
        <w:gridCol w:w="1100"/>
        <w:gridCol w:w="135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林虎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883063218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42"/>
        <w:gridCol w:w="1618"/>
        <w:gridCol w:w="1481"/>
        <w:gridCol w:w="1100"/>
        <w:gridCol w:w="135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燕妮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618347233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绍文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99609078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信息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1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1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42"/>
        <w:gridCol w:w="1618"/>
        <w:gridCol w:w="1481"/>
        <w:gridCol w:w="1100"/>
        <w:gridCol w:w="135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静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信息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1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5909388336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4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4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4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41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42"/>
        <w:gridCol w:w="1618"/>
        <w:gridCol w:w="1481"/>
        <w:gridCol w:w="1100"/>
        <w:gridCol w:w="135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亚红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信息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5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5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696408304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42"/>
        <w:gridCol w:w="1618"/>
        <w:gridCol w:w="1481"/>
        <w:gridCol w:w="1100"/>
        <w:gridCol w:w="135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华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1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512333688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1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工程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雪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工程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1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508398855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1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1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1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1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1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1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56"/>
        <w:gridCol w:w="1631"/>
        <w:gridCol w:w="1497"/>
        <w:gridCol w:w="1128"/>
        <w:gridCol w:w="135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工程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1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983863435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1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1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2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21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2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21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42"/>
        <w:gridCol w:w="1618"/>
        <w:gridCol w:w="1481"/>
        <w:gridCol w:w="1100"/>
        <w:gridCol w:w="135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仁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工程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21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592268183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21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21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21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4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4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4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42"/>
        <w:gridCol w:w="1618"/>
        <w:gridCol w:w="1481"/>
        <w:gridCol w:w="1100"/>
        <w:gridCol w:w="135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国芳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工程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5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862366258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5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5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9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9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9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1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1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8716387379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1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1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1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42"/>
        <w:gridCol w:w="1618"/>
        <w:gridCol w:w="1481"/>
        <w:gridCol w:w="1100"/>
        <w:gridCol w:w="135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艳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66767828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1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98"/>
        <w:gridCol w:w="1574"/>
        <w:gridCol w:w="1439"/>
        <w:gridCol w:w="1299"/>
        <w:gridCol w:w="133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樱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18"/>
                <w:szCs w:val="18"/>
              </w:rPr>
              <w:t>0831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996612888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1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1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1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00"/>
        <w:gridCol w:w="1591"/>
        <w:gridCol w:w="1457"/>
        <w:gridCol w:w="1314"/>
        <w:gridCol w:w="133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媒艺术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608355998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10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10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1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10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98"/>
        <w:gridCol w:w="1574"/>
        <w:gridCol w:w="1439"/>
        <w:gridCol w:w="1299"/>
        <w:gridCol w:w="133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太礼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媒艺术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1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8723481573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1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1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1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56"/>
        <w:gridCol w:w="1631"/>
        <w:gridCol w:w="1497"/>
        <w:gridCol w:w="1128"/>
        <w:gridCol w:w="135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军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媒艺术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1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3594250307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1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1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1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1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1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5:00Z</dcterms:created>
  <dc:creator>zy</dc:creator>
  <dc:description/>
  <cp:keywords/>
  <dc:language>en-US</dc:language>
  <cp:lastModifiedBy>User</cp:lastModifiedBy>
  <dcterms:modified xsi:type="dcterms:W3CDTF">2013-03-12T07:49:00Z</dcterms:modified>
  <cp:revision>17</cp:revision>
  <dc:subject/>
  <dc:title>09届毕业班《体质健康标准》测试的安排通知</dc:title>
</cp:coreProperties>
</file>